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сновам безопасности жизнедеятельности в 5 классе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Ж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едмета в учебном плане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 – 1 час  в неделю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уемый УМК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МК А.Т. Смирнов. (Учебник: Основы безопасности жизнедеятельности,  5 класс: учебник для общеобразовательных организаций. / А.Т.Смирнов, Б.О.Хренников./ М.: Просвещение, 2016 г.)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Цели и задачи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поведение обучающихся в чрезвычайных ситуа</w:t>
              <w:softHyphen/>
              <w:t>циях природного, техногенного и социального характер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каждым обучающимся важности сбережения и защиты личного здоровья как индивидуальной и обществен</w:t>
              <w:softHyphen/>
              <w:t>ной ценно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бучающимися ценностей гражданского общества: прав человека, правового государства, ценностей семьи, спра</w:t>
              <w:softHyphen/>
              <w:t>ведливости судов и ответственности вла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экстремистское мышление и антитеррористическое поведение обучающихся, в том числе нетерпимость к действи</w:t>
              <w:softHyphen/>
              <w:t>ям и влияниям, представляющим угрозу для жизни чело</w:t>
              <w:softHyphen/>
              <w:t>век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отношение обучающихся к приёму психоак</w:t>
              <w:softHyphen/>
              <w:t>тивных веществ, в том числе наркотик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и способность обучающихся к нравственному самосовершенствованию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модели безопасного поведе</w:t>
              <w:softHyphen/>
              <w:t>ния в повседневной жизни, в транспортной среде и в чрез</w:t>
              <w:softHyphen/>
              <w:t>вычайных ситуациях природного, техногенного и социально</w:t>
              <w:softHyphen/>
              <w:t>го характер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дивидуальной системы здорового об</w:t>
              <w:softHyphen/>
              <w:t>раза жизн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у обучающихся антиэкстремистской и антитер</w:t>
              <w:softHyphen/>
              <w:t>рористической личностной позиции и отрицательного от</w:t>
              <w:softHyphen/>
              <w:t>ношения к психоактивным веществам и асоциальному пове</w:t>
              <w:softHyphen/>
              <w:t>дению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необходимости сохранения природы и окружающей среды для полноценной жизни человека;</w:t>
            </w:r>
          </w:p>
        </w:tc>
      </w:tr>
    </w:tbl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SimSun;宋体" w:cs="Mang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56:00Z</dcterms:created>
  <dc:creator>1</dc:creator>
  <dc:description/>
  <cp:keywords/>
  <dc:language>en-US</dc:language>
  <cp:lastModifiedBy>1</cp:lastModifiedBy>
  <dcterms:modified xsi:type="dcterms:W3CDTF">2022-10-24T15:59:00Z</dcterms:modified>
  <cp:revision>2</cp:revision>
  <dc:subject/>
  <dc:title/>
</cp:coreProperties>
</file>