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ческой культуре в 6 - 9 классах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3 часа 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3 часа 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3 часа  в недел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- 3 часа  в неделю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М.Я.Виленского, В.И.Ляха. Учебник: Предметная линия учебников М.Я.Виленского, В.И.Ляха, 5-9 классы: пособие для учителей общеобразовательных учреждений/ В.И.Лях. – М.: Просвещение, 2016 г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разносторонне физически развитости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        <w:br/>
              <w:t>воспитание ценностных ориентации на здоровый образ жизни и привычки соблюдения личной гигие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у представлений о физической культуре личности и приёмах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сихических процессов и обучение основам психической саморегуля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648" w:leader="none"/>
              </w:tabs>
              <w:autoSpaceDE w:val="false"/>
              <w:spacing w:before="22" w:after="0"/>
              <w:ind w:left="720" w:right="22" w:hanging="3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физкультурно-спортивного комплекса "Готов к труду и обороне" (ГТ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i/>
      <w:iCs/>
      <w:sz w:val="22"/>
      <w:szCs w:val="22"/>
      <w:shd w:fill="FFFFFF" w:val="clear"/>
    </w:rPr>
  </w:style>
  <w:style w:type="character" w:styleId="210pt">
    <w:name w:val="Основной текст (2) + 10 pt"/>
    <w:qFormat/>
    <w:rPr>
      <w:i/>
      <w:i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211" w:before="0" w:after="120"/>
      <w:ind w:left="0" w:right="0" w:hanging="56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FE88C44E47EB2E07DDE71C47A1481F635D523060002D610B956E4614407CBCACE7D722A65D5Bj7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1</dc:creator>
  <dc:description/>
  <cp:keywords/>
  <dc:language>en-US</dc:language>
  <cp:lastModifiedBy>1</cp:lastModifiedBy>
  <cp:lastPrinted>2016-01-23T09:24:00Z</cp:lastPrinted>
  <dcterms:modified xsi:type="dcterms:W3CDTF">2022-10-24T15:52:00Z</dcterms:modified>
  <cp:revision>7</cp:revision>
  <dc:subject/>
  <dc:title/>
</cp:coreProperties>
</file>