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  в 7 - 9 классах 2022-2023 у.г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- 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– 2 часа в неделю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– 2 часа в неделю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- 3 часа в неделю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ый УМК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А.В.Перышкин. Учебник: Физика. 7 класс. А.В. Перышкин, М.: Дрофа, 2016 г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А.В.Перышкин. Учебник: Физика. 8 класс. А.В. Перышкин, М.: Дрофа, 2015 г.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К А.В.Перышкин. Учебник: Физика. 9 класс. А.В. Перышкин, М.: Дрофа, 2015 г..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ознание необходимости применения достижений физики и технологий для рационального природопользо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6:00Z</dcterms:created>
  <dc:creator>Учитель</dc:creator>
  <dc:description/>
  <cp:keywords/>
  <dc:language>en-US</dc:language>
  <cp:lastModifiedBy>qaz</cp:lastModifiedBy>
  <cp:lastPrinted>2016-01-23T09:24:00Z</cp:lastPrinted>
  <dcterms:modified xsi:type="dcterms:W3CDTF">2022-10-24T11:41:00Z</dcterms:modified>
  <cp:revision>11</cp:revision>
  <dc:subject/>
  <dc:title>Аннотация к рабочим программам по физике  в 7 - 9 классах</dc:title>
</cp:coreProperties>
</file>