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информатике в 6</w:t>
      </w:r>
      <w:r>
        <w:rPr/>
        <w:t xml:space="preserve"> - 9 классах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5"/>
        <w:gridCol w:w="6694"/>
      </w:tblGrid>
      <w:tr>
        <w:trPr/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6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9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едмета в учебном плане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 – 1 час  в неделю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 – 2 час  в неделю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 – 1 час  в неделю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 - 2 час  в неделю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уемый УМК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МК Л.Л.Босова, А.Ю.Босова. Информатика: учебник для 6 класса/ Л.Л.Босова, А.Ю.Босова.-  Москва: БИНОМ, «Лаборатория знаний», 2018 г.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МК Л.Л.Босова, А.Ю.Босова. Информатика: учебник для 7 класса/ Л.Л.Босова, А.Ю.Босова.-  Москва: БИНОМ, «Лаборатория знаний», 2018 г.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МК Л.Л.Босова, А.Ю.Босова. Информатика: учебник для 8 класса/ Л.Л.Босова, А.Ю.Босова.-  Москва: БИНОМ, «Лаборатория знаний», 2018 г.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МК Л.Л.Босова, А.Ю.Босова. Информатика: учебник для 9 класса/ Л.Л.Босова, А.Ю.Босова.-  Москва: БИНОМ, «Лаборатория знаний», 2018 г..</w:t>
            </w:r>
          </w:p>
        </w:tc>
      </w:tr>
      <w:tr>
        <w:trPr/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6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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 информационной  и 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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редставления об основных изучаемых понятиях:  информация,  алгоритм,  модель,  —  и  их свойств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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 об  алгоритмических  конструкциях,  логических значениях и операциях; знакомство с одним из языков  программирования  и  основными  алгоритмическими структурами — линейной, условной и циклическ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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 умений  формализации  и  структурирования  информации,  умения  выбирать  способ представления  данных  в  соответствии  с  поставленной  задачей  —  таблицу,  схему,  график,  диаграмму, с  использованием  соответствующих  программных средств обработки дан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</w:t>
            </w: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Конкретизация целей основного общего образования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rFonts w:ascii="Arial Unicode MS;Malgun Gothic Semilight" w:hAnsi="Arial Unicode MS;Malgun Gothic Semilight" w:eastAsia="Arial Unicode MS;Malgun Gothic Semilight" w:cs="Arial Unicode MS;Malgun Gothic Semilight"/>
      <w:bCs/>
      <w:iCs/>
      <w:color w:val="000000"/>
      <w:lang w:bidi="ar-SA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09:00Z</dcterms:created>
  <dc:creator>1</dc:creator>
  <dc:description/>
  <cp:keywords/>
  <dc:language>en-US</dc:language>
  <cp:lastModifiedBy>Василий</cp:lastModifiedBy>
  <cp:lastPrinted>2016-01-23T09:24:00Z</cp:lastPrinted>
  <dcterms:modified xsi:type="dcterms:W3CDTF">2022-10-24T19:33:00Z</dcterms:modified>
  <cp:revision>9</cp:revision>
  <dc:subject/>
  <dc:title/>
</cp:coreProperties>
</file>